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</w:rPr>
        <w:t>Szczuczyn, 2013.05.2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Biegów Papieskich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w dniu 20 maja 2013 r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 dniu 20 maja 2013 roku obyły się wokół „starego parku” w Szczuczynie Biegi Papieskie zorganizowane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z okazji 93 rocznicy urodzin Papieża Jana Pawła II. W zawodach uczestniczyli uczniowie ze: Szkoły Podstawowej z Kramarzewa, Niedźwiadnej i Szczuczyna, Publicznego Gimnazjum ze  Szczuczyna oraz z Zespołu Szkół w Niećkowie i w Szczuczynie.  Głównym organizatorem biegów był Miejski Dom Kultury w Szczuczynie. 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ystans do przebiegnięcia był dostosowany do poszczególnych kategoriach wiekowych w których zwyciężyli: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33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0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amila Godl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gnieszka Pawł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atarzyna Pawł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0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teusz Ber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akub Barwi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artosz Szcze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laudia Malin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łgorzata Chludzin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atalia Niebrzyd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ikołaj Zys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omasz Miodusze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awid Walendzi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I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liwia Wróbl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iktoria Bagiń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Sylwia Orzech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I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Łukasz Kiełcze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acper Świder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rystian Bor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II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leksandra Róz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na Marcińczy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Weronika Poliń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II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awid Wierzbic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awid Leszcze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rcin Skrodz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V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gdalena Józwi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arolina Zału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welina Gąsi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IV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afał Skibnie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obert Zale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Kramarzew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tryk Chludziń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V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oanna Kryszczyń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iktoria Mil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Karolina Jóźwi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V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bastian Ostr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weł Cimoch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dam Józwi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VI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ulina Zamoj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leksandra Ramat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gata Wasil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VI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weł Gór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akub Kurząt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Niedźwiad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rzegorz Wojsław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P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gimnazja” dziewczęt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ioleta Wszebor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ulia Pawlu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eronika Cymko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gimnazja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riusz Cym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teusz Podbiel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tryk Bagiń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G Szczuczyn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szkoły ponad gimnazjaln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eata Kozic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nna Janusz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Niećkow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ogumiła Milews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Niećkowo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Kategoria „szkoły ponad gimnazjalne” chłopc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rtur Grzyb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Szczuczy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aweł Polakowsk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Niećkow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aciej Krawcewicz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S Szczuczyn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Zwycięzcy biegów otrzymali okolicznościowe medale ufundowane przez MDK w Szczucz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Janusz Marcinkiewicz</dc:creator>
  <dc:description/>
  <cp:keywords/>
  <dc:language>en-US</dc:language>
  <cp:lastModifiedBy>Adam Zabłocki</cp:lastModifiedBy>
  <dcterms:modified xsi:type="dcterms:W3CDTF">2013-05-24T12:19:00Z</dcterms:modified>
  <cp:revision>13</cp:revision>
  <dc:subject/>
  <dc:title>Pokwitowanie odbioru medali w Biegu Papieskim w dniu 20 maja 2013 r</dc:title>
</cp:coreProperties>
</file>